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PMingLiU;新細明體"/>
          <w:lang w:eastAsia="zh-TW"/>
        </w:rPr>
        <w:t>題目：福音進入羅馬</w:t>
      </w:r>
      <w:r>
        <w:rPr>
          <w:rFonts w:eastAsia="PMingLiU;新細明體"/>
          <w:lang w:eastAsia="zh-TW"/>
        </w:rPr>
        <w:tab/>
        <w:tab/>
        <w:tab/>
        <w:tab/>
        <w:tab/>
        <w:tab/>
      </w:r>
      <w:r>
        <w:rPr>
          <w:rFonts w:eastAsia="PMingLiU;新細明體"/>
          <w:lang w:eastAsia="zh-TW"/>
        </w:rPr>
        <w:t>講員：譚俊德牧師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經文：使徒</w:t>
      </w:r>
      <w:r>
        <w:rPr>
          <w:rFonts w:eastAsia="PMingLiU;新細明體"/>
          <w:lang w:eastAsia="zh-TW"/>
        </w:rPr>
        <w:t>28</w:t>
      </w:r>
      <w:r>
        <w:rPr>
          <w:rFonts w:eastAsia="PMingLiU;新細明體"/>
          <w:lang w:eastAsia="zh-TW"/>
        </w:rPr>
        <w:t>：</w:t>
      </w:r>
      <w:r>
        <w:rPr>
          <w:rFonts w:eastAsia="PMingLiU;新細明體" w:cs="PMingLiU;新細明體" w:ascii="PMingLiU;新細明體" w:hAnsi="PMingLiU;新細明體"/>
          <w:sz w:val="22"/>
          <w:szCs w:val="22"/>
          <w:lang w:eastAsia="zh-TW"/>
        </w:rPr>
        <w:t>16-31</w:t>
        <w:tab/>
      </w:r>
      <w:r>
        <w:rPr>
          <w:rFonts w:eastAsia="PMingLiU;新細明體"/>
          <w:lang w:eastAsia="zh-TW"/>
        </w:rPr>
        <w:tab/>
        <w:tab/>
        <w:tab/>
      </w:r>
      <w:r>
        <w:rPr>
          <w:rFonts w:eastAsia="PMingLiU;新細明體"/>
          <w:lang w:eastAsia="zh-TW"/>
        </w:rPr>
        <w:tab/>
        <w:tab/>
      </w:r>
      <w:r>
        <w:rPr>
          <w:rFonts w:eastAsia="PMingLiU;新細明體"/>
          <w:lang w:eastAsia="zh-TW"/>
        </w:rPr>
        <w:t>日期：</w:t>
      </w:r>
      <w:r>
        <w:rPr>
          <w:rFonts w:eastAsia="PMingLiU;新細明體"/>
          <w:lang w:eastAsia="zh-TW"/>
        </w:rPr>
        <w:t>2011-</w:t>
      </w:r>
      <w:r>
        <w:rPr>
          <w:rFonts w:eastAsia="PMingLiU;新細明體" w:cs="PMingLiU;新細明體" w:ascii="PMingLiU;新細明體" w:hAnsi="PMingLiU;新細明體"/>
          <w:lang w:eastAsia="zh-TW"/>
        </w:rPr>
        <w:t>6-5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ind w:firstLine="720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綜合這次去中國的行程，在經文裡我就想到保羅把福音帶到羅馬這件事情。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使徒行傳最後一章很奇怪，好似沒講完，但使徒行傳已經結束‧福音傳到羅馬是一個開始還是結束呢？使徒行傳告訴我們，教會的建立好像是一個開始。他把福音傳到羅馬又好像是一個結束，但我覺得是教會時代或宣教時代的開始。福音傳到羅馬，羅馬當時是一個世界城市的中心。從當時的門徒想，羅馬在地域上是去到的最後的地極，在文化、人數上是最大的城市。</w:t>
      </w:r>
    </w:p>
    <w:p>
      <w:pPr>
        <w:pStyle w:val="Normal"/>
        <w:ind w:firstLine="720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從三方面說這段經文，第一是福音傳到世界城市的中心羅馬。保羅經歷很多風浪危險最後進入羅馬。他開始在羅馬傳福音時很獨特，他在羅馬的事工跟過往都不一樣，過往他可以在猶太人的會堂向猶太人說。當他進入羅馬時就沒這回事，沒有會堂可以說，沒有會友可以招聚，沒有婦女團契，祈禱會，唯一等著他的只有監獄。他們優待他，不用在監牢，而在自己的屋裡，有兵丁看管，行動受限制，被鎖上手鍊。這是福音傳到羅馬最大的特點，形式很獨特，不是保羅所想推動的福音工作。我覺得</w:t>
      </w:r>
      <w:r>
        <w:rPr>
          <w:rFonts w:eastAsia="PMingLiU;新細明體"/>
          <w:lang w:eastAsia="zh-TW"/>
        </w:rPr>
        <w:t>jGospel</w:t>
      </w:r>
      <w:r>
        <w:rPr>
          <w:rFonts w:eastAsia="PMingLiU;新細明體"/>
          <w:lang w:eastAsia="zh-TW"/>
        </w:rPr>
        <w:t>的網路事工也是這樣，形式很獨特，網路也可帶人信耶穌。保羅雖然去羅馬被捆綁住，但福音並不受捆綁。人進入他房間都受到他影響，這是福音傳入羅馬很獨特的地方。不是一般傳統的方式，不是建立教會，是在一個房間裡面被鎖住，每一個進去的都受影響，福音竟然是這樣傳開。</w:t>
      </w:r>
    </w:p>
    <w:p>
      <w:pPr>
        <w:pStyle w:val="Normal"/>
        <w:ind w:firstLine="720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福音傳到羅馬第二個獨特的地方是原意。保羅的原意是去上訴的，上訴該撒，因為當地對他的審判不公。他不是一心要把福音傳到這個地方，只是要上訴。原本對傳福音也不是很有信心，直到見到弟兄姊妹就放心壯膽。</w:t>
      </w:r>
    </w:p>
    <w:p>
      <w:pPr>
        <w:pStyle w:val="Normal"/>
        <w:ind w:firstLine="720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不單原意很獨特，他的遭遇也很獨特，一去就被鎖住了。他怕耶路撒冷的猶太人影響到羅馬的猶太人，就招聚羅馬的猶太領袖解釋。</w:t>
      </w:r>
      <w:r>
        <w:rPr>
          <w:rFonts w:eastAsia="PMingLiU;新細明體"/>
          <w:lang w:eastAsia="zh-TW"/>
        </w:rPr>
        <w:t>29</w:t>
      </w:r>
      <w:r>
        <w:rPr>
          <w:rFonts w:eastAsia="PMingLiU;新細明體"/>
          <w:lang w:eastAsia="zh-TW"/>
        </w:rPr>
        <w:t>節說結果不是很好，猶太人議論紛紛走了，不接受保羅。很多進入中國宣教的事工，有很多想不到的遭遇。有的開農場，初時很好，帶很多員工信耶穌。但一直下去，事業並不成功，經濟不穩定。我慢慢明白，事業有目標，福音工作也有目標，但福音工作不講回報。</w:t>
      </w:r>
    </w:p>
    <w:p>
      <w:pPr>
        <w:pStyle w:val="Normal"/>
        <w:ind w:firstLine="720"/>
        <w:rPr/>
      </w:pPr>
      <w:r>
        <w:rPr>
          <w:rFonts w:eastAsia="PMingLiU;新細明體"/>
          <w:lang w:eastAsia="zh-TW"/>
        </w:rPr>
        <w:t>福音傳到羅馬好像很偶然，但是卻有神的計劃在其中。福音再從羅馬散到世界各地，一開始好像很受捆綁，但福音是不可能受捆鎖的，福音可用不同的方式傳開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2:58:00Z</dcterms:created>
  <dc:creator>George</dc:creator>
  <dc:description/>
  <dc:language>en-US</dc:language>
  <cp:lastModifiedBy>George</cp:lastModifiedBy>
  <dcterms:modified xsi:type="dcterms:W3CDTF">2011-06-09T02:49:00Z</dcterms:modified>
  <cp:revision>29</cp:revision>
  <dc:subject/>
  <dc:title>保羅把福音帶到羅馬</dc:title>
</cp:coreProperties>
</file>